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9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-971550</wp:posOffset>
                  </wp:positionH>
                  <wp:positionV relativeFrom="paragraph">
                    <wp:posOffset>-86360</wp:posOffset>
                  </wp:positionV>
                  <wp:extent cx="943610" cy="94678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BITS |  BIT | BI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6"/>
              </w:rPr>
              <w:t>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ITS | GLO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grasia Chouraha, Bhojpur Road, Bhopal – 462045 (M.P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MISS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103505</wp:posOffset>
                </wp:positionV>
                <wp:extent cx="1382395" cy="1675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8.15pt;width:108.8pt;height:1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o be filled by the College Authorit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gistration No.</w:t>
        <w:tab/>
        <w:tab/>
        <w:tab/>
        <w:t>: ..………………………………………..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Enrollment No.</w:t>
        <w:tab/>
        <w:tab/>
        <w:t>: ……………………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on Name/Choice filling</w:t>
        <w:tab/>
        <w:t>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244475</wp:posOffset>
                </wp:positionV>
                <wp:extent cx="32893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19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244475</wp:posOffset>
                </wp:positionV>
                <wp:extent cx="32893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19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RAN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208280</wp:posOffset>
                </wp:positionV>
                <wp:extent cx="32893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16.4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208280</wp:posOffset>
                </wp:positionV>
                <wp:extent cx="32893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16.4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lectronics &amp; Communication Engg.              </w:t>
        <w:tab/>
        <w:tab/>
        <w:t>Pharmacy (B. Phar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93675</wp:posOffset>
                </wp:positionV>
                <wp:extent cx="32893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5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7540</wp:posOffset>
                </wp:positionH>
                <wp:positionV relativeFrom="paragraph">
                  <wp:posOffset>193675</wp:posOffset>
                </wp:positionV>
                <wp:extent cx="32893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15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Computers Science &amp; Engg.</w:t>
        <w:tab/>
        <w:tab/>
        <w:tab/>
        <w:tab/>
        <w:t>Information 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189865</wp:posOffset>
                </wp:positionV>
                <wp:extent cx="32893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4.9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8810</wp:posOffset>
                </wp:positionH>
                <wp:positionV relativeFrom="paragraph">
                  <wp:posOffset>189865</wp:posOffset>
                </wp:positionV>
                <wp:extent cx="328930" cy="222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4.9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Mechanical Engg.</w:t>
        <w:tab/>
        <w:tab/>
        <w:tab/>
        <w:tab/>
        <w:tab/>
        <w:t>Electronics &amp; Instrumentation Engg.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219710</wp:posOffset>
                </wp:positionV>
                <wp:extent cx="328930" cy="222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7.3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8810</wp:posOffset>
                </wp:positionH>
                <wp:positionV relativeFrom="paragraph">
                  <wp:posOffset>219710</wp:posOffset>
                </wp:positionV>
                <wp:extent cx="32893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7.3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Electrical &amp; Electronics Engg.</w:t>
        <w:tab/>
        <w:tab/>
        <w:tab/>
        <w:tab/>
        <w:t>Pharmacy (M. Pharm.)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eral Entry Scheme (Branch:…..)</w:t>
        <w:tab/>
        <w:tab/>
        <w:tab/>
        <w:t>Others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 ………………………………………………………………………………………………… Son / Daughter of Shri/Smt……………………………………………………………..…………… have been selected through counseling for admission against………………………………………….. seat. I may kindly be admitted to the Institu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have gone through the rules/regulation given in the information brochure published by the Institute and shall abide by them. I am furnishing the following details for office records of the Institu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(Surname First)</w:t>
        <w:tab/>
        <w:tab/>
        <w:t>: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695</wp:posOffset>
                </wp:positionH>
                <wp:positionV relativeFrom="paragraph">
                  <wp:posOffset>250190</wp:posOffset>
                </wp:positionV>
                <wp:extent cx="328930" cy="222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9.7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8420</wp:posOffset>
                </wp:positionH>
                <wp:positionV relativeFrom="paragraph">
                  <wp:posOffset>250190</wp:posOffset>
                </wp:positionV>
                <wp:extent cx="328930" cy="2228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19.7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n Block/Capital Letter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69875</wp:posOffset>
                </wp:positionV>
                <wp:extent cx="328930" cy="222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24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2820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277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892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7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Gender</w:t>
        <w:tab/>
        <w:tab/>
        <w:tab/>
        <w:tab/>
        <w:t>:</w:t>
        <w:tab/>
        <w:t>(M)</w:t>
        <w:tab/>
        <w:tab/>
        <w:t>(F)</w:t>
        <w:tab/>
        <w:tab/>
        <w:tab/>
        <w:t xml:space="preserve">Date of Birth……………………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Category</w:t>
        <w:tab/>
        <w:tab/>
        <w:tab/>
        <w:t xml:space="preserve">: </w:t>
        <w:tab/>
        <w:t>Gen</w:t>
        <w:tab/>
        <w:tab/>
        <w:t>OBC</w:t>
        <w:tab/>
        <w:tab/>
        <w:t>SC</w:t>
        <w:tab/>
        <w:tab/>
        <w:t>ST</w:t>
        <w:tab/>
        <w:tab/>
        <w:t>FF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her’s Name</w:t>
        <w:tab/>
        <w:tab/>
        <w:tab/>
        <w:t>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Mother’s Name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Guardian’s Name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ccupation</w:t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Guardian’s Name</w:t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 Address</w:t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anent Address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l Address</w:t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 </w:t>
        <w:tab/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gency Address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fication</w:t>
      </w:r>
    </w:p>
    <w:tbl>
      <w:tblPr>
        <w:tblW w:w="10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46"/>
        <w:gridCol w:w="1350"/>
        <w:gridCol w:w="1710"/>
        <w:gridCol w:w="1080"/>
        <w:gridCol w:w="990"/>
        <w:gridCol w:w="1548"/>
      </w:tblGrid>
      <w:tr>
        <w:trPr>
          <w:trHeight w:val="3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 Autho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No</w:t>
            </w:r>
          </w:p>
        </w:tc>
      </w:tr>
      <w:tr>
        <w:trPr>
          <w:trHeight w:val="6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 Schoo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tandard Intermediate HSSC (+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Sc./Diplo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M / B Aggreg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 Paid at the time of Counseling Rs. …………………………………………….. Date :………………….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que/Draft No. ……………………. Name of Bank ……………..………………………. Branch………..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information furnished above is correct to the best my knowledge and belief. I shall pay the fees regularly without default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 case, I decide to withdraw the admission at any time, I understand that the fees paid is non-refundable / non-transferable and that no claim shall be made to the college authorities in this regard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ignature of Father / Guardian</w:t>
        <w:tab/>
        <w:tab/>
        <w:tab/>
        <w:tab/>
        <w:tab/>
        <w:tab/>
        <w:tab/>
        <w:tab/>
        <w:t>Signature of the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OFFICE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/Ku ……………………………………………………………………………………………………… has been admitted against ………………………...……………………………………………….. seat. Total amount deposited against fees is Rs. ………………………………………. against Receipt No. …………………………….. dated. 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/ Registrar</w:t>
        <w:tab/>
        <w:tab/>
        <w:tab/>
        <w:tab/>
        <w:tab/>
        <w:tab/>
        <w:tab/>
        <w:tab/>
        <w:tab/>
        <w:tab/>
        <w:tab/>
        <w:t>Accounts Offic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No. ………………………………………………</w:t>
        <w:tab/>
        <w:tab/>
        <w:t>College Roll No.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 allotted against ………………………………. Seat Sr. No. ……….……………………. Yr 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/Registrar</w:t>
        <w:tab/>
        <w:tab/>
        <w:tab/>
        <w:tab/>
        <w:tab/>
        <w:tab/>
        <w:tab/>
        <w:tab/>
        <w:tab/>
        <w:tab/>
        <w:tab/>
        <w:t>Accounts Officer</w:t>
      </w:r>
    </w:p>
    <w:sectPr>
      <w:type w:val="nextPage"/>
      <w:pgSz w:w="12240" w:h="15840"/>
      <w:pgMar w:left="63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0:00Z</dcterms:created>
  <dc:creator>Dr.satya</dc:creator>
  <dc:description/>
  <cp:keywords/>
  <dc:language>en-US</dc:language>
  <cp:lastModifiedBy>Khushi</cp:lastModifiedBy>
  <dcterms:modified xsi:type="dcterms:W3CDTF">2020-05-13T06:02:00Z</dcterms:modified>
  <cp:revision>20</cp:revision>
  <dc:subject/>
  <dc:title/>
</cp:coreProperties>
</file>